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505050"/>
          <w:sz w:val="32"/>
        </w:rPr>
      </w:pPr>
      <w:r>
        <w:rPr>
          <w:sz w:val="20"/>
          <w:szCs w:val="20"/>
        </w:rPr>
        <w:t>Размещено на сайте:</w:t>
      </w:r>
      <w:r>
        <w:rPr>
          <w:sz w:val="20"/>
          <w:szCs w:val="20"/>
          <w:lang w:val="en-US"/>
        </w:rPr>
        <w:t xml:space="preserve"> sergey-massage.narod.ru</w:t>
      </w:r>
    </w:p>
    <w:p>
      <w:pPr>
        <w:pStyle w:val="Heading4"/>
        <w:jc w:val="center"/>
        <w:rPr>
          <w:color w:val="505050"/>
          <w:sz w:val="32"/>
        </w:rPr>
      </w:pPr>
      <w:r>
        <w:rPr>
          <w:color w:val="505050"/>
          <w:sz w:val="32"/>
        </w:rPr>
        <w:t>Комплекс лечебной гимнастики для укрепления плечевых суставов</w:t>
      </w:r>
    </w:p>
    <w:p>
      <w:pPr>
        <w:pStyle w:val="Web"/>
        <w:rPr/>
      </w:pPr>
      <w:r>
        <w:rPr>
          <w:rFonts w:cs="Arial" w:ascii="Arial" w:hAnsi="Arial"/>
          <w:color w:val="505050"/>
          <w:sz w:val="18"/>
          <w:szCs w:val="18"/>
        </w:rPr>
        <w:br/>
      </w:r>
      <w:r>
        <w:rPr>
          <w:color w:val="505050"/>
          <w:sz w:val="28"/>
          <w:szCs w:val="18"/>
        </w:rPr>
        <w:t>1. Исходное положение - стоя. Поднять плечи вверх (максимально). Позу зафиксировать на 3-4 секунды, опустить плечи. Расслабиться. Повторить упражнение 5 раз.</w:t>
        <w:br/>
        <w:br/>
        <w:t>2. Поднять плечи вверх, отвести их назад, опустить вниз.</w:t>
        <w:br/>
        <w:br/>
        <w:t>3. Корпус наклонить вниз. Делать махи расслабленными руками, начиная с небольшой амплитуды и постепенно её увеличивая. &lt;Полоскание&gt;.</w:t>
        <w:br/>
        <w:br/>
        <w:t>4. Прямые руки разведены в стороны. Чуть ниже уровня плеч медленно повернуть руки по оси, ладони кнаружи. Задержать позу на 3-4 секунды, затем повернуть руки внутрь. Также зафиксировать позу на 3-4 секунды. Опустить руки, расслабить их.</w:t>
        <w:br/>
        <w:br/>
        <w:t>5. Пиление.</w:t>
        <w:br/>
        <w:br/>
        <w:t>6. Поднять руки вверх по бокам до уровня пояса. Отвести локти максимально назад. Зафиксировать позу на 4-5 секунд. Покачать локтями рывками назад. Опустить руки. Расслабиться.</w:t>
        <w:br/>
        <w:br/>
        <w:t>7. Сложить ладони вместе на уровне груди. Крепко прижать ладони друг к другу (локти в стороны). Позу зафиксировать на 5-8 секунд, затем руки опустить и расслабить. Повторить упражнение 4-5 раз.</w:t>
        <w:br/>
        <w:br/>
        <w:t>8. Прямые руки разведены в стороны на уровне плеч. Делать круги средней амплитуды 10 кругов от себя, 10 кругов к себе. Опустить руки, расслабить их.</w:t>
        <w:br/>
        <w:br/>
        <w:t>9. Отводить от корпуса в стороны вверх прямые руки, одновременно сжимая и разжимая пальцы в кулак, затем опустить руки.</w:t>
        <w:br/>
        <w:br/>
        <w:t>10. Развести в стороны руки как будто удивляться (ладони вверху). Позу задержать на 5-6 секунд. Опустить руки и расслабить их. Повторить 5 раз.</w:t>
        <w:br/>
        <w:br/>
        <w:t>11. Взять пальцы рук в замок. Поднимать руки вверх, натягивая замок к потолку. Позу зафиксировать на 3-4 секунды, затем опустить руки вниз и тянуть замок вниз (к полу). Позу зафиксировать на 3-4 секунды. Повторить упражнение 6-8 раз.</w:t>
        <w:br/>
        <w:br/>
        <w:t>12. Руки подняты в стороны до уровня пояса. Отведение руки в сторону с натяжением её к стене (как будто пытаетесь пальцами дотянуться до стены). По очереди каждой рукой.</w:t>
        <w:br/>
        <w:br/>
        <w:t>13. Согнутые в локтях руки на уровне лба, ладони сомкнуты вместе, нажим ладоней друг на друга. Зафиксировать позу на 5-6 секунд, опустить руки вниз и расслабить их.</w:t>
        <w:br/>
        <w:br/>
        <w:t>14. Ноги на ширине плеч, корпус наклонить вперёд-вниз, руки скрестить, согнув их в локтях, затем развести руки в стороны, выпрямляя их в локтях. Позу зафиксировать на 4-5 секунд и опустить руки. Повторить упражнение 5-8 раз.</w:t>
        <w:br/>
        <w:br/>
        <w:t>15. Прямые руки вытянуты перед собой на уровне груди. Правую руку отводить рывками от себя назад как можно дальше. Это упражнение называется шпагат руками. Позу зафиксировать на 5-6 секунд. Вернуть руку в исходное положение. Сделать то же самое с другой рукой. Опустить руки, расслабить их. Повторить 5 раз каждой рукой.</w:t>
        <w:br/>
        <w:br/>
        <w:t>16. Плавные круговые движения плечевыми суставами. 8 кругов к себе, 8 кругов от себя.</w:t>
        <w:br/>
        <w:br/>
        <w:t>17. Прямые руки вытянуты перед собой на уровне груди. Согнув в локте правую руку, делать рывки локтём назад, &lt;тянуться&gt; к спине. Вернуть руку в исходное положение. Сделать упражнение с другой рукой.</w:t>
        <w:br/>
        <w:br/>
        <w:t>18. Прямые руки вытянуты перед собой на уровне груди. Правая ладонь скользит по левой руке до уровня плеча (можно чуть выше - за плечо). Нажать ладонью на плечо. Позу зафиксировать на 4-5 секунд, плавно вернуть руку в исходное положение. Поочерёдно каждой рукой. Повторить 5-7 раз.</w:t>
        <w:br/>
        <w:br/>
        <w:t>19. Прямые руки разведены в стороны на уровне плеч. Положить ладони на затылок. Качать локтями назад рывками, затем опустить руки и расслабить их.</w:t>
        <w:br/>
        <w:br/>
        <w:t>20. Плавно наклонять корпус влево, поднимая правую кисть вверх к подмышке. Позу зафиксировать на 3-5 секунд, затем вернуться в вертикальное положение. Плавно наклонить корпус вправо, поднимая левую кисть вверх (по боку) к подмышке.</w:t>
        <w:br/>
        <w:br/>
        <w:t>21. &lt;Косить&gt; руками размашисто на уровне груди.</w:t>
        <w:br/>
        <w:br/>
        <w:t>22. Поднять согнутые в локтях руки над головой. Ладони сомкнуты. Нажим ладонями друг на друга. Зафиксировать позу на 4-5 секунд, опустить руки и расслабить их покачиванием.</w:t>
        <w:br/>
        <w:br/>
        <w:t>23. Прямые руки разведены в стороны на уровне плеч. Согнуть их в локтях с усилием, затем выпрямить вперёд (руки вытянуты в струнку), опять согнуть (кулаки к плечам) и выпрямить руки в стороны. Повторить 8-10 раз.</w:t>
        <w:br/>
        <w:br/>
        <w:t>24. Корпус наклонить вниз. Махи прямыми руками. Правая рука вперёд, левая рука назад и т.д.</w:t>
        <w:br/>
        <w:br/>
        <w:t>25. Сложить ладони перед грудью ладонь в ладонь. Давить одной ладонью на другую. Руки сдвигаются то, в одну то в другую сторону.</w:t>
        <w:br/>
        <w:br/>
        <w:t>26. Круговые движения локтями. Сначала от себя (5 кругов), затем к себе (5 кругов).</w:t>
        <w:br/>
        <w:br/>
        <w:t>27. Ладони положить на поясницу. Отвести локти назад как можно больше, зафиксировать положение на 4-5 секунд, опустить руки, расслабиться. Повторить упражнение 3 раза.</w:t>
        <w:br/>
        <w:br/>
        <w:t>28. Прямые руки разведены в стороны. Скрестить их перед грудью, руки взаимно нажимают друг на друга и так далее.</w:t>
        <w:br/>
        <w:br/>
        <w:t>29. Сложить руки. Снизу - здоровая рука, сверху - больная. Качание рук вправо, вниз и затем влево. &lt;Качели&gt;.</w:t>
        <w:br/>
        <w:br/>
        <w:t>30. Согнуть руки в локтях, ладони &lt;смотрят&gt; на потолок. Выпрямляя руки тянуть ладони к потолку, затем попружинить ими и опустить руки, расслабив их.</w:t>
      </w:r>
    </w:p>
    <w:p>
      <w:pPr>
        <w:pStyle w:val="Web"/>
        <w:jc w:val="right"/>
        <w:rPr>
          <w:rFonts w:ascii="Arial" w:hAnsi="Arial" w:cs="Arial"/>
          <w:color w:val="505050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>sergey-massage.narod.ru</w:t>
      </w:r>
    </w:p>
    <w:p>
      <w:pPr>
        <w:pStyle w:val="Normal"/>
        <w:rPr>
          <w:rFonts w:ascii="Arial" w:hAnsi="Arial" w:cs="Arial"/>
          <w:color w:val="505050"/>
          <w:sz w:val="18"/>
          <w:szCs w:val="18"/>
          <w:lang w:val="en-US"/>
        </w:rPr>
      </w:pPr>
      <w:r>
        <w:rPr>
          <w:rFonts w:cs="Arial" w:ascii="Arial" w:hAnsi="Arial"/>
          <w:color w:val="50505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2:00Z</dcterms:created>
  <dc:creator>ВОВА</dc:creator>
  <dc:description/>
  <dc:language>en-US</dc:language>
  <cp:lastModifiedBy>ВОВА</cp:lastModifiedBy>
  <dcterms:modified xsi:type="dcterms:W3CDTF">2007-01-05T17:25:00Z</dcterms:modified>
  <cp:revision>5</cp:revision>
  <dc:subject/>
  <dc:title/>
</cp:coreProperties>
</file>