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both"/>
        <w:rPr/>
      </w:pPr>
      <w:r>
        <w:rPr/>
        <w:t>Сегментарный массаж далеко не новшество и совсем не обыденность в практике специалиста. Эта методика проверена годами и не имеет нареканий. Она легче переносится пациентом, менее трудоёмка для массажиста, имеет более стойкую  и длительную стадию ремиссии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Книга под авторством </w:t>
      </w:r>
      <w:r>
        <w:rPr>
          <w:color w:val="000000"/>
        </w:rPr>
        <w:t xml:space="preserve">О.Глезер и В.А.Далихо «Сегментарный массаж» в России не переиздавалась с 1965г., но её можно легко найти и совершенно бесплатно скачать в Интернете. В ней очень хорошо, на мой взгляд, изложен материал, хотя есть «заумные вещи», понять которые будет сложно новичку и непрофессиональному массажисту. Так же в книге </w:t>
      </w:r>
      <w:r>
        <w:rPr/>
        <w:t>приводятся схемы локализации рефлекторных изменений при различных заболеваниях и план проведения сегментарного массажа.</w:t>
      </w:r>
      <w:r>
        <w:rPr>
          <w:color w:val="000000"/>
        </w:rPr>
        <w:t xml:space="preserve"> Многие современные авторы не всегда понятно объясняют технику и принципы воздействия, в результате чего массажисты, не поняв и не разобравшись, не получают желаемого результата и, следовательно, пренебрежительно относятся к сегментарному массажу.</w:t>
      </w:r>
    </w:p>
    <w:p>
      <w:pPr>
        <w:pStyle w:val="TextBody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Сегментарному, как и любому другому виду массажа, обучаться лучше всего путём передачи опыта от учителя к ученику. Конечно, найти хорошего специалиста, который будет хорошо преподавать мало популярнымый массаж, довольно-таки сложно в любом городе, но кто ищет, тот…</w:t>
      </w:r>
    </w:p>
    <w:p>
      <w:pPr>
        <w:pStyle w:val="TextBody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Я учился у трёх разных специалистов, каждый последующий преподаватель совершенствовал мои знания и навыки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color w:val="000000"/>
        </w:rPr>
        <w:t>Не популярен сегментарный массаж из-за</w:t>
      </w:r>
      <w:r>
        <w:rPr/>
        <w:t xml:space="preserve"> нежелания менять годами выработанную тактику работы, профессионально совершенствоваться и искать более качественные методы подхода к конкретному пациенту. Дело конечно каждого. Считаю, что в любой профессии необходимо постоянно совершенствоваться, особенно, если речь идёт о медицине. Менять наработки не придётся – сегментарный массаж можно добавлять в классический, тогда время процедуры увеличивается на 20%. Сегментарный массаж делается строго на сухую кожу, поэтому проводится сначала сегментарный, затем ваш обычный. Для экономии времени и сил, в этой последовательности, делаем не весь сегментарный массаж по схеме, а только некоторые наиболее эффективные приёмы в конкретном случае. Многие приёмы из сегментарного массажа со временем перекочевали в медицинский (классический), например: отодвигание и придвигание, воздействие на межостистое пространство, выжимание по Дике.</w:t>
      </w:r>
    </w:p>
    <w:p>
      <w:pPr>
        <w:pStyle w:val="TextBody"/>
        <w:spacing w:lineRule="auto" w:line="360"/>
        <w:jc w:val="center"/>
        <w:rPr/>
      </w:pPr>
      <w:r>
        <w:rPr/>
        <w:t>Далее приведу примеры из личной практики: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Распространённая проблема на сегодня – головная боль и «как будто по голове ударили пыльным мешком». Врачи зачастую назначают массаж только шеи, иногда добавляют голову. Если делать массаж всей спины, то перед нами открывается зона головы №1(на крестце). Здесь, в подкожном слое, быстрее всего проявляются изменения, воздействуя на которые сегментарными приёмами 1-2 минуты улучшаем эффект вылечивания примерно на 40%, а ремиссия увеличится вдвое. Эти приёмы можно применять даже при противопоказаниях к массажу поястнично-крестцовой области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При заболеваниях, встречающихся в массажной практике реже: заболевания лёгких, СС заболевания, заболевания ЖКТ и т.д. применение приёмов сегментарного массажа занимает 2-3 минуты, эффективность массажа увеличатся на 30%. Подчеркиваю ещё раз, что цифры привёл из собственной практики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При напряженности мышц, выпрямляющих позвоночник, локальной или зональной, не проходящей после предания пациенту более удобного положения, сделаем приём перемещения или сверления, и гипертонус уменьшится или исчезнет полностью, и можем делать классический массаж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Я не делаю сегментарный массаж по схеме, хотя считаю их очень удачными, а добавляю приёмы по необходимости для воздействия на патологические изменения. Применение сегментарного массажа в повседневной работе массажиста – это хорошая помощь специалисту в области массажа при минимальных затратах времени и сил.</w:t>
      </w:r>
    </w:p>
    <w:sectPr>
      <w:footerReference w:type="default" r:id="rId2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6:15:00Z</dcterms:created>
  <dc:creator>ВОВА</dc:creator>
  <dc:description/>
  <dc:language>en-US</dc:language>
  <cp:lastModifiedBy>ВОВА</cp:lastModifiedBy>
  <cp:lastPrinted>2007-03-29T21:35:00Z</cp:lastPrinted>
  <dcterms:modified xsi:type="dcterms:W3CDTF">2007-03-29T18:27:00Z</dcterms:modified>
  <cp:revision>25</cp:revision>
  <dc:subject/>
  <dc:title/>
</cp:coreProperties>
</file>